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.12.2020</w:t>
        <w:tab/>
        <w:tab/>
        <w:tab/>
        <w:tab/>
        <w:tab/>
        <w:tab/>
        <w:tab/>
        <w:tab/>
        <w:t xml:space="preserve">             № 92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севолож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9 Бюджетного кодекса Российской Федерации, пунктом 1 части 1 статьи 14 и пунктом 2 части 10 статьи 35 Федерального закона от 06.10.2003 № 131-ФЗ «Об общих принципах организации местного самоуправления в Российской Федерации», советом депутатов муниципального образования «Город Всеволожск» принят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1. Основные характеристики бюджета муниципального образования «Город Всеволожск» Всеволожского муниципального района Ленинградской области (далее – МО «Город Всеволожск») на 2021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О «Город Всеволожск» на 2021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бюджета МО «Город Всеволожск» в сумме 855 290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бщий объем расходов бюджета МО «Город Всеволожск» в сумме 901 666,5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дефицит бюджета МО «Город Всеволожск» в сумме 46 376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О «Город Всеволожск» на 2022 год и на 2023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прогнозируемый общий объем доходов бюджета МО «Город Всеволожск» на 2022 год в сумме 770 455,8 тысяч рублей и на 2023 год в сумме 810 261,9 тысяч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ий объем расходов бюджета МО «Город Всеволожск» на 2022 год  в сумме 747 455,8 тысяч рублей, в том числе условно утвержденные расходы в сумме 18 230,6 тысяч рублей, и на 2023 год в сумме 786 885,9 тысяч рублей, в том числе условно утвержденные расходы в сумме 37 470,8 тысяч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гнозируемый профицит бюджета МО «Город Всеволожск» на 2022 год в сумме 23 000,0 тысяч рублей, на 2023 год 23 376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О «Город Всеволожск» на 2021 год согласно приложению 1, на 2022-2023 годы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2. Доходы бюджета МО «Город Всеволожск»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МО «Город Всеволожск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21 год согласно приложению 3, прогнозируемые </w:t>
      </w:r>
      <w:hyperlink r:id="rId5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22 и 2023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в пределах общего объема доходов бюджета МО «Город Всеволожск», утвержденного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7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21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МО «Город Всеволожск», главные администраторы источников внутреннего финансирования дефицита бюджета МО «Город Всеволожс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Утвердить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и главных администраторов источников внутреннего финансирования дефицита бюджета МО «Город Всеволожск» согласно приложению 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юджетные ассигнования бюджета МО «Город Всеволожск»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Утвердить в пределах общего объема расходов, утвержденного </w:t>
      </w:r>
      <w:hyperlink r:id="rId9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2021 год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6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2 и 2023 годы согласно </w:t>
      </w:r>
      <w:hyperlink r:id="rId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 Утвердить ведомственную структуру расходов бюджета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1 год согласно </w:t>
      </w:r>
      <w:hyperlink r:id="rId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8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на 2022 и 2023 годы согласно </w:t>
      </w:r>
      <w:hyperlink r:id="rId1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Утвердить распределение расходов бюджета МО «Город Всеволожск» по разделам и подразделам классификации расходов бюджетов: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согласно приложению 10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и 2023 годы согласно приложению 1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16 622,5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17 212,1 тысяча рублей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7 212,1 тысяча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Утвердить объем резервного фонда администрации МО «Всеволожский муниципальный район» ЛО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3 181,3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3 0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в сумме 3 000,0 тысяч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бюджетных ассигнований дорожного фонда МО «Город Всеволожск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в сумме 71 736,4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69 825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73 522,5 тысяч  рублей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7. Установить, что в соответствии с пунктами 3 и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 </w:t>
      </w:r>
      <w:hyperlink r:id="rId14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 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Субсидии юридическим лицам -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Всеволожский муниципальный район» Ленинградской области, а именно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>муниципальной программы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рамках непрограммных расходов органов местного самоуправления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 на возмещение недополученных доходов, связанных с оказанием банных услуг населению по  тарифам, установленным органами местного самоуправления муниципального образования «Город Всеволожс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Всеволожск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униципальных учреждений МО «Город Всеволожск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для расчета должностных окладов работников муниципальных учреждений МО </w:t>
      </w:r>
      <w:r>
        <w:rPr>
          <w:bCs/>
          <w:color w:val="000000"/>
          <w:sz w:val="28"/>
          <w:szCs w:val="28"/>
        </w:rPr>
        <w:t xml:space="preserve">«Город Всеволожск» </w:t>
      </w:r>
      <w:r>
        <w:rPr>
          <w:sz w:val="28"/>
          <w:szCs w:val="28"/>
        </w:rPr>
        <w:t>за календарный месяц с 1 января 2021 года применяется расчетная величина в размере 9 940 рублей, с 1 сентября 2021 года – в размере 10 34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расходы на обеспечение деятельности совета депутатов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15 420,0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15 444,8 тысяч рублей,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>на 2023 год в сумме  15 469,9 тысяч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Муниципальный внутренний долг МО «Город Всеволожс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верхний предел внутреннего муниципального долга МО «Город Всеволожск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46 376,0 тысяч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3 года в сумме 23 376,0 тысяч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0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МО «Город Всеволожск» на 2021 год согласно приложению 14, на плановый период 2022-2023 годов согласно приложению 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расходов на обслуживание муниципального долга МО «Город Всеволожск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-  2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-  2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-  200,0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ить право администрации муниципального образования «Всеволожский муниципальный район» Ленинградской области осуществлять в 2021 году заимствования муниципального образования «Город Всеволожск» Всеволожского муниципального района Ленинградской области в порядке, установленном бюджетным законодательством Российской Федерации, и в соответствии с Программой муниципальных внутренних заимствований муниципального образования «Город Всеволожск» Всеволожского муниципального района Ленинградской области на 2021 год с учетом предельной величины муниципального долга МО «Город Всеволожс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ривлекаемые в 2021 году заемные средства направляются на финансирование дефицита бюджета МО «Город Всеволожск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7. Бюджетные инвестиции в объекты капитального строительства и капитального ремонта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Всеволожск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еречень объектов капитального строительства в рамках муниципальных программ и непрограммных расходов на 2021 год согласно приложению 13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>Статья 8. Вступление в силу настояще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1 года и подлежит опублик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постоянную комиссию совета депутатов муниципального образования «Город Всеволожск» по </w:t>
      </w:r>
      <w:r>
        <w:rPr>
          <w:rFonts w:cs="Times New Roman" w:ascii="Times New Roman" w:hAnsi="Times New Roman"/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С.В. Богд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284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338" TargetMode="External"/><Relationship Id="rId6" Type="http://schemas.openxmlformats.org/officeDocument/2006/relationships/hyperlink" Target="consultantplus://offline/main?base=SPB;n=110154;fld=134;dst=100007" TargetMode="External"/><Relationship Id="rId7" Type="http://schemas.openxmlformats.org/officeDocument/2006/relationships/hyperlink" Target="consultantplus://offline/main?base=SPB;n=110154;fld=134;dst=100376" TargetMode="External"/><Relationship Id="rId8" Type="http://schemas.openxmlformats.org/officeDocument/2006/relationships/hyperlink" Target="consultantplus://offline/main?base=SPB;n=110154;fld=134;dst=100409" TargetMode="External"/><Relationship Id="rId9" Type="http://schemas.openxmlformats.org/officeDocument/2006/relationships/hyperlink" Target="consultantplus://offline/main?base=SPB;n=110154;fld=134;dst=100007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main?base=SPB;n=110154;fld=134;dst=100712" TargetMode="External"/><Relationship Id="rId12" Type="http://schemas.openxmlformats.org/officeDocument/2006/relationships/hyperlink" Target="consultantplus://offline/main?base=SPB;n=110154;fld=134;dst=100712" TargetMode="External"/><Relationship Id="rId13" Type="http://schemas.openxmlformats.org/officeDocument/2006/relationships/hyperlink" Target="consultantplus://offline/main?base=SPB;n=110154;fld=134;dst=100712" TargetMode="External"/><Relationship Id="rId14" Type="http://schemas.openxmlformats.org/officeDocument/2006/relationships/hyperlink" Target="consultantplus://offline/ref=BE786B10E9263626F57F3F1585BD3A70C34AB197C312B98C4ACBA343F9352C7EAC657CA5DDBD897AS0Q8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10:00Z</dcterms:created>
  <dc:creator>Victor</dc:creator>
  <dc:description/>
  <cp:keywords/>
  <dc:language>en-US</dc:language>
  <cp:lastModifiedBy>Борисова2</cp:lastModifiedBy>
  <cp:lastPrinted>2020-11-11T14:35:00Z</cp:lastPrinted>
  <dcterms:modified xsi:type="dcterms:W3CDTF">2020-12-15T10:11:00Z</dcterms:modified>
  <cp:revision>98</cp:revision>
  <dc:subject/>
  <dc:title>Проект</dc:title>
</cp:coreProperties>
</file>